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Ekološki menadžment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Boris Kršev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25.09.2024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59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29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12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36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60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11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080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081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9</w:t>
        <w:tab/>
        <w:t>009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0</w:t>
        <w:tab/>
        <w:t>076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1</w:t>
        <w:tab/>
        <w:t>064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2423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cg.yu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cg.yu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6:00Z</dcterms:created>
  <dc:creator>Pex</dc:creator>
  <dc:description/>
  <dc:language>en-US</dc:language>
  <cp:lastModifiedBy>FPM</cp:lastModifiedBy>
  <cp:lastPrinted>2024-09-25T09:01:00Z</cp:lastPrinted>
  <dcterms:modified xsi:type="dcterms:W3CDTF">2024-09-27T11:56:00Z</dcterms:modified>
  <cp:revision>2</cp:revision>
  <dc:subject/>
  <dc:title>FAKULTET ZA POSLOVNI MENADŽMENT</dc:title>
</cp:coreProperties>
</file>